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850"/>
        <w:jc w:val="center"/>
        <w:rPr/>
      </w:pPr>
      <w:r>
        <w:rPr>
          <w:rFonts w:eastAsia="Palace Script MT;Times New Roman" w:cs="Palace Script MT;Times New Roman" w:ascii="Palace Script MT;Times New Roman" w:hAnsi="Palace Script MT;Times New Roman"/>
          <w:b/>
          <w:sz w:val="28"/>
          <w:szCs w:val="36"/>
        </w:rPr>
        <w:t xml:space="preserve">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26035</wp:posOffset>
            </wp:positionV>
            <wp:extent cx="328930" cy="372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;Times New Roman" w:ascii="Palace Script MT;Times New Roman" w:hAnsi="Palace Script MT;Times New Roman"/>
          <w:b/>
          <w:sz w:val="28"/>
          <w:szCs w:val="36"/>
        </w:rPr>
        <w:t>Ministero dell’Istruzione dell'Università e della Ricerca</w:t>
      </w:r>
    </w:p>
    <w:p>
      <w:pPr>
        <w:pStyle w:val="Normal"/>
        <w:spacing w:lineRule="auto" w:line="192"/>
        <w:ind w:left="1134" w:hanging="850"/>
        <w:jc w:val="center"/>
        <w:rPr>
          <w:rFonts w:ascii="Palace Script MT;Times New Roman" w:hAnsi="Palace Script MT;Times New Roman" w:cs="Palace Script MT;Times New Roman"/>
          <w:b/>
          <w:b/>
          <w:i/>
          <w:i/>
          <w:sz w:val="28"/>
          <w:szCs w:val="36"/>
        </w:rPr>
      </w:pPr>
      <w:r>
        <w:rPr>
          <w:rFonts w:cs="Palace Script MT;Times New Roman" w:ascii="Palace Script MT;Times New Roman" w:hAnsi="Palace Script MT;Times New Roman"/>
          <w:b/>
          <w:sz w:val="28"/>
          <w:szCs w:val="36"/>
        </w:rPr>
        <w:t>Ufficio Scolastico Regionale per la Liguria</w:t>
      </w:r>
    </w:p>
    <w:p>
      <w:pPr>
        <w:pStyle w:val="Normal"/>
        <w:spacing w:lineRule="auto" w:line="192"/>
        <w:ind w:left="1134" w:hanging="85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Palace Script MT;Times New Roman" w:ascii="Palace Script MT;Times New Roman" w:hAnsi="Palace Script MT;Times New Roman"/>
          <w:b/>
          <w:i/>
          <w:sz w:val="28"/>
          <w:szCs w:val="36"/>
        </w:rPr>
        <w:t>Direzione Generale</w:t>
      </w:r>
    </w:p>
    <w:p>
      <w:pPr>
        <w:pStyle w:val="Normal"/>
        <w:ind w:left="1134" w:hanging="85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ia Assarotti, 40 - 16122 Genova - tel. 010/8331218  –  fax. 010/8331221</w:t>
      </w:r>
    </w:p>
    <w:p>
      <w:pPr>
        <w:pStyle w:val="Normal"/>
        <w:ind w:left="1134" w:hanging="850"/>
        <w:jc w:val="center"/>
        <w:rPr/>
      </w:pPr>
      <w:hyperlink r:id="rId3">
        <w:r>
          <w:rPr>
            <w:rStyle w:val="InternetLink"/>
            <w:rFonts w:cs="Verdana" w:ascii="Verdana" w:hAnsi="Verdana"/>
          </w:rPr>
          <w:t>direzione-liguria@istruzione.it</w:t>
        </w:r>
      </w:hyperlink>
      <w:r>
        <w:rPr/>
        <w:tab/>
        <w:tab/>
      </w:r>
      <w:hyperlink r:id="rId4">
        <w:r>
          <w:rPr>
            <w:rStyle w:val="InternetLink"/>
            <w:rFonts w:cs="Verdana" w:ascii="Verdana" w:hAnsi="Verdana"/>
          </w:rPr>
          <w:t>www.istruzioneliguria.it</w:t>
        </w:r>
      </w:hyperlink>
    </w:p>
    <w:p>
      <w:pPr>
        <w:pStyle w:val="NormaleWeb"/>
        <w:spacing w:lineRule="atLeast" w:line="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alace Script MT;Times New Roman" w:hAnsi="Palace Script MT;Times New Roman"/>
          <w:b/>
          <w:bCs/>
          <w:color w:val="000000"/>
          <w:sz w:val="36"/>
          <w:szCs w:val="36"/>
        </w:rPr>
        <w:t>Ufficio Scolastico Regionale per la Liguria</w:t>
      </w:r>
    </w:p>
    <w:p>
      <w:pPr>
        <w:pStyle w:val="NormaleWeb"/>
        <w:spacing w:lineRule="atLeast" w:line="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alace Script MT;Times New Roman" w:hAnsi="Palace Script MT;Times New Roman"/>
          <w:b/>
          <w:bCs/>
          <w:i/>
          <w:iCs/>
          <w:color w:val="000000"/>
          <w:sz w:val="36"/>
          <w:szCs w:val="36"/>
        </w:rPr>
        <w:t>Direzione Generale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Prot.n. 5193/C2                                                                                                 Genova,  3  luglio 2013</w:t>
      </w:r>
    </w:p>
    <w:p>
      <w:pPr>
        <w:pStyle w:val="NormaleWeb"/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                                                          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                                                    </w:t>
      </w:r>
      <w:r>
        <w:rPr>
          <w:color w:val="000000"/>
        </w:rPr>
        <w:t>IL VICEDIRETTORE GENERALE</w:t>
      </w:r>
    </w:p>
    <w:p>
      <w:pPr>
        <w:pStyle w:val="NormaleWeb"/>
        <w:spacing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VISTO l’art. 26, comma 8 della legge 23/12/1998 n. 448, che prevede che l’amministrazione scolastica centrale e periferica possa avvalersi di dirigenti scolastici e di docenti, per i compiti connessi all’attuazione dell’autonomia scolastica;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  <w:t>VISTA   la legge 24.12.2012, n. 228 , art. 1, comma 57, che ridetermina in complessive 150 unità il contingente di dirigenti scolastici e di docenti da utilizzare per la realizzazione dei compiti connessi con l’attuazione dell’autonomia scolastica presso gli uffici dell’Amministrazione scolastica centrale e periferica;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  <w:t>VISTA   la C.M. n. 14 del 14/05/2013, con  l’allegato piano di ripartizione del predetto contingente, con la quale il Ministro dell’Istruzione, dell’Università e della Ricerca  assegna all’Ufficio Scolastico regionale per la Liguria  un contingente di n. 5 unità e detta le norme di riferimento per le procedure di selezione relative all’anno scolastico 2013/2014;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  <w:t>CONSIDERATO che, a seguito della rideterminazione dei contingenti di posti da assegnare per l’a.s. 2013/2014, alle nuove procedure di reclutamento è stato sottoposto tutto il personale interessato ad ottenere l’assegnazione, indipendentemente dalla data di scadenza del comando disposto ai sensi della precedente normativa;</w:t>
      </w:r>
    </w:p>
    <w:p>
      <w:pPr>
        <w:pStyle w:val="Heading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/>
        <w:t>VISTO il proprio avviso prot. n 3950/C2  del 16  maggio 2013, relativo alla procedura di selezione di n. 5 unità di personale dirigente scolastico o docente da assegnare, in posizione di collocati fuori ruolo presso l’Ufficio Scolastico regionale per la Liguria, per lo svolgimento dei compiti connessi con l’attuazione dell’autonomia scolastica;              </w:t>
      </w:r>
    </w:p>
    <w:p>
      <w:pPr>
        <w:pStyle w:val="NormaleWeb"/>
        <w:spacing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VISTO il proprio decreto, prot. n.  4536/A2   del 30 maggio 2013 con il quale è stata costituita la Commissione per la valutazione dei titoli culturali, scientifici e professionali prodotti dagli aspiranti, integrata dalla successiva prova-colloquio riservata ai candidati che hanno riportato non meno di quindici punti complessivi riferiti ai predetti titoli;</w:t>
      </w:r>
    </w:p>
    <w:p>
      <w:pPr>
        <w:pStyle w:val="NormaleWeb"/>
        <w:spacing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VISTI i verbali della Commissione medesima e verificata, sulla base degli stessi, la regolarità  della procedura;</w:t>
      </w:r>
    </w:p>
    <w:p>
      <w:pPr>
        <w:pStyle w:val="NormaleWeb"/>
        <w:spacing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VISTA la graduatoria di merito predisposta dalla commissione esaminatrice in base alla quale sono individuati i candidati che, in relazione ai posti disponibili ed ai compiti da svolgere, risultano in possesso della qualificazione richiesta;</w:t>
      </w:r>
    </w:p>
    <w:p>
      <w:pPr>
        <w:pStyle w:val="NormaleWeb"/>
        <w:spacing w:before="0" w:after="0"/>
        <w:ind w:left="1620" w:hanging="9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                                                            </w:t>
      </w:r>
      <w:r>
        <w:rPr>
          <w:color w:val="000000"/>
        </w:rPr>
        <w:t>D E C R E T A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E’ approvata l’allegata graduatoria generale di merito relativa alla procedura di selezione di n. </w:t>
      </w:r>
      <w:r>
        <w:rPr>
          <w:b/>
          <w:bCs/>
          <w:color w:val="000000"/>
        </w:rPr>
        <w:t>5 </w:t>
      </w:r>
      <w:r>
        <w:rPr>
          <w:color w:val="000000"/>
        </w:rPr>
        <w:t>unità di personale dirigente scolastico o docente, da collocare fuori ruolo ai sensi dell’art. 26, comma 8, della legge 448/98, per lo svolgimento dei compiti connessi all’attuazione dell’autonomia scolastica presso questo l’Ufficio Scolastico regionale per la Liguria per gli anni scolastici 2013/2014 e 2014/2015.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Il presente decreto è affisso all’Albo di questo Ufficio Scolastico Regionale. Al fine di assicurare la massima diffusione, il medesimo decreto verrà anche pubblicato sul sito internet e sulla rete INTRANET del MIUR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PC                                                        Firmato:             IL  VICEDIRETTORE GENERALE</w:t>
      </w:r>
    </w:p>
    <w:p>
      <w:pPr>
        <w:pStyle w:val="Normale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                                                                                                        </w:t>
      </w:r>
      <w:r>
        <w:rPr>
          <w:color w:val="000000"/>
        </w:rPr>
        <w:t>Rosaria Pagano</w:t>
      </w:r>
    </w:p>
    <w:p>
      <w:pPr>
        <w:pStyle w:val="Normale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850"/>
        <w:jc w:val="center"/>
        <w:rPr/>
      </w:pPr>
      <w:r>
        <w:rPr>
          <w:rFonts w:eastAsia="Palace Script MT;Times New Roman" w:cs="Palace Script MT;Times New Roman" w:ascii="Palace Script MT;Times New Roman" w:hAnsi="Palace Script MT;Times New Roman"/>
          <w:b/>
          <w:sz w:val="28"/>
          <w:szCs w:val="36"/>
        </w:rPr>
        <w:t xml:space="preserve">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26035</wp:posOffset>
            </wp:positionV>
            <wp:extent cx="328930" cy="372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;Times New Roman" w:ascii="Palace Script MT;Times New Roman" w:hAnsi="Palace Script MT;Times New Roman"/>
          <w:b/>
          <w:sz w:val="28"/>
          <w:szCs w:val="36"/>
        </w:rPr>
        <w:t>Ministero dell’Istruzione dell'Università e della Ricerca</w:t>
      </w:r>
    </w:p>
    <w:p>
      <w:pPr>
        <w:pStyle w:val="Normal"/>
        <w:spacing w:lineRule="auto" w:line="192"/>
        <w:ind w:left="1134" w:hanging="850"/>
        <w:jc w:val="center"/>
        <w:rPr>
          <w:rFonts w:ascii="Palace Script MT;Times New Roman" w:hAnsi="Palace Script MT;Times New Roman" w:cs="Palace Script MT;Times New Roman"/>
          <w:b/>
          <w:b/>
          <w:i/>
          <w:i/>
          <w:sz w:val="28"/>
          <w:szCs w:val="36"/>
        </w:rPr>
      </w:pPr>
      <w:r>
        <w:rPr>
          <w:rFonts w:cs="Palace Script MT;Times New Roman" w:ascii="Palace Script MT;Times New Roman" w:hAnsi="Palace Script MT;Times New Roman"/>
          <w:b/>
          <w:sz w:val="28"/>
          <w:szCs w:val="36"/>
        </w:rPr>
        <w:t>Ufficio Scolastico Regionale per la Liguria</w:t>
      </w:r>
    </w:p>
    <w:p>
      <w:pPr>
        <w:pStyle w:val="Normal"/>
        <w:spacing w:lineRule="auto" w:line="192"/>
        <w:ind w:left="1134" w:hanging="85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Palace Script MT;Times New Roman" w:ascii="Palace Script MT;Times New Roman" w:hAnsi="Palace Script MT;Times New Roman"/>
          <w:b/>
          <w:i/>
          <w:sz w:val="28"/>
          <w:szCs w:val="36"/>
        </w:rPr>
        <w:t>Direzione Generale</w:t>
      </w:r>
    </w:p>
    <w:p>
      <w:pPr>
        <w:pStyle w:val="NormaleWeb"/>
        <w:spacing w:lineRule="atLeast" w:line="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alace Script MT;Times New Roman" w:hAnsi="Palace Script MT;Times New Roman"/>
          <w:b/>
          <w:bCs/>
          <w:color w:val="000000"/>
          <w:sz w:val="36"/>
          <w:szCs w:val="36"/>
        </w:rPr>
        <w:t>fficio Scolastico Regionale per la Liguria</w:t>
      </w:r>
    </w:p>
    <w:p>
      <w:pPr>
        <w:pStyle w:val="NormaleWeb"/>
        <w:spacing w:lineRule="atLeast" w:line="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alace Script MT;Times New Roman" w:hAnsi="Palace Script MT;Times New Roman"/>
          <w:b/>
          <w:bCs/>
          <w:i/>
          <w:iCs/>
          <w:color w:val="000000"/>
          <w:sz w:val="36"/>
          <w:szCs w:val="36"/>
        </w:rPr>
        <w:t>Direzione Generale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                 </w:t>
      </w:r>
      <w:r>
        <w:rPr>
          <w:color w:val="000000"/>
        </w:rPr>
        <w:t>Assegnazione di dirigenti scolastici e di docenti per lo svolgimento dei compiti                                   connessi con l’attuazione dell’autonomia scolastica. Legge 23/12/1998, n. 448 –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                                </w:t>
      </w:r>
      <w:r>
        <w:rPr>
          <w:color w:val="000000"/>
        </w:rPr>
        <w:t>art. 26, comma 8. Anno scolastico 2013/2014- 2014/2015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                    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                              </w:t>
      </w:r>
      <w:r>
        <w:rPr>
          <w:color w:val="000000"/>
        </w:rPr>
        <w:t xml:space="preserve">GRADUATORIA GENERALE DI MERITO         </w:t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HYPERLINK "../../D:%5CDocuments%20and%20Settings%5CMI00979%5CImpostazioni%20locali%5CTemporary%20Internet%20Files%5COLK4%5Cdecreto%20approvazione%20graduatoria%20anno%202012%20doc.html" \l "%23"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Start w:id="0" w:name="0"/>
      <w:bookmarkStart w:id="1" w:name="41af3b334678388ee89de270c3ae9967ab766929"/>
      <w:bookmarkStart w:id="2" w:name="0"/>
      <w:bookmarkStart w:id="3" w:name="41af3b334678388ee89de270c3ae9967ab766929"/>
      <w:bookmarkEnd w:id="2"/>
      <w:bookmarkEnd w:id="3"/>
    </w:p>
    <w:tbl>
      <w:tblPr>
        <w:tblW w:w="10195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206"/>
        <w:gridCol w:w="1440"/>
        <w:gridCol w:w="2036"/>
        <w:gridCol w:w="1242"/>
        <w:gridCol w:w="1204"/>
        <w:gridCol w:w="1340"/>
        <w:gridCol w:w="1216"/>
      </w:tblGrid>
      <w:tr>
        <w:trPr>
          <w:trHeight w:val="9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dinascit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punteggio Titol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eggio colloqui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eggio Totale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tel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Tere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v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3/19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glio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ant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4/19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pez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1/19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*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eng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v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3/19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agg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elia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5/19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*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v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19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ffezzin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dett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begno(Sondrio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7/19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a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v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2/19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Mar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alla(Ge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6/19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v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6/19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toli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v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0/19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de per età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Genova, 3 luglio 2013    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PC                                           Firmato:               IL VICEDIRETTORE GENERALE</w:t>
      </w:r>
    </w:p>
    <w:p>
      <w:pPr>
        <w:pStyle w:val="NormaleWeb"/>
        <w:spacing w:before="0" w:after="0"/>
        <w:ind w:right="-62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Rosaria Paga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liguria@istruzione.it" TargetMode="External"/><Relationship Id="rId4" Type="http://schemas.openxmlformats.org/officeDocument/2006/relationships/hyperlink" Target="http://www.istruzioneliguria.it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2:00Z</dcterms:created>
  <dc:creator>M.I.U.R.</dc:creator>
  <dc:description/>
  <cp:keywords/>
  <dc:language>en-US</dc:language>
  <cp:lastModifiedBy>M.I.U.R.</cp:lastModifiedBy>
  <cp:lastPrinted>2013-07-03T10:13:00Z</cp:lastPrinted>
  <dcterms:modified xsi:type="dcterms:W3CDTF">2013-07-04T07:50:00Z</dcterms:modified>
  <cp:revision>10</cp:revision>
  <dc:subject/>
  <dc:title>       Ministero dell’Istruzione dell'Università e della Ricerca</dc:title>
</cp:coreProperties>
</file>